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Structures médico sociales du 47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Fam essor Castelmoron</w:t>
      </w:r>
    </w:p>
    <w:p>
      <w:pPr>
        <w:pStyle w:val="Normal"/>
        <w:rPr>
          <w:color w:val="0000FF"/>
        </w:rPr>
      </w:pPr>
      <w:r>
        <w:rPr>
          <w:color w:val="0000FF"/>
        </w:rPr>
        <w:t>lessor.castelmoron@lessor.asso.f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Foyer de vie La Taillade: jf.prevost@solincite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on relais Agen: aapiagen@hotmail.fr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Residence accueil Miramont de Guyenne: pole.logement@solincite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olincite: beatrice.magnan@solincite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Mezin: lessor.mezin@lessor.asso.fr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Gem AAPI: amicale.candelie@hotmail.fr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Gem Marmande: groupe.entraidemutuel@nordnet.fr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/>
      </w:pPr>
      <w:r>
        <w:rPr/>
        <w:t>Foyer de vie " l'arche en agenais ": arche-en-agenais@wanadoo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oyer de vie "La Couronne": colette.ryckwaert@algeei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AM " La Ferrette": gilles.foudral@algeei.org</w:t>
      </w:r>
    </w:p>
    <w:p>
      <w:pPr>
        <w:pStyle w:val="Normal"/>
        <w:spacing w:before="240" w:after="0"/>
        <w:rPr/>
      </w:pPr>
      <w:r>
        <w:rPr/>
        <w:t xml:space="preserve">                                  </w:t>
      </w:r>
      <w:r>
        <w:rPr/>
        <w:t>foyer.laferrette@algeei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oyer " La Poussonnie": ml.baderot@solincite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oyer " Mont Clair" : mont.clair@orange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oyer de vie Saint Paul: maison-saint-paul@gap47.fr</w:t>
      </w:r>
    </w:p>
    <w:p>
      <w:pPr>
        <w:pStyle w:val="Normal"/>
        <w:spacing w:before="240" w:after="0"/>
        <w:rPr/>
      </w:pPr>
      <w:r>
        <w:rPr/>
        <w:t xml:space="preserve">                                        </w:t>
      </w:r>
      <w:r>
        <w:rPr/>
        <w:t>d.pingret@gap47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Résidence d'Olt: adapei47.olt@wanadoo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GB"/>
        </w:rPr>
        <w:t>Esat Lamothe Poulin: georges.bali@algeei.org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240" w:after="0"/>
        <w:rPr/>
      </w:pPr>
      <w:r>
        <w:rPr/>
        <w:t xml:space="preserve">Esat "le Mérignac": esat.miramont@gap47.fr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Foyer Montclairjoie: foyer.montclairjoie@gap47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AVS Castille: arnaud.pennetier@algeei.org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Esat de Bouet: esat.de.bouet@gap47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Esat de Verone: f.ferlini-verone@orange.fr</w:t>
      </w:r>
    </w:p>
    <w:p>
      <w:pPr>
        <w:pStyle w:val="Normal"/>
        <w:spacing w:before="240" w:after="0"/>
        <w:rPr/>
      </w:pPr>
      <w:r>
        <w:rPr/>
        <w:t xml:space="preserve">                           </w:t>
      </w:r>
      <w:r>
        <w:rPr/>
        <w:t>esatveronne@orange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Clown en route: clownenroute@wanadoo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SAVS " la Corderie": apres-clairmatin@orange.fr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APF: daniele.boisboeuf@apf.asso.fr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ASPP sauvegarde:info@aspp-asso.com</w:t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240" w:after="0"/>
        <w:rPr>
          <w:lang w:val="de-DE"/>
        </w:rPr>
      </w:pPr>
      <w:r>
        <w:rPr>
          <w:lang w:val="de-DE"/>
        </w:rPr>
        <w:t>ADIPH (Perrou). ap.perrou@lessor.asso.fr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u w:val="single"/>
          <w:lang w:val="de-DE"/>
        </w:rPr>
      </w:pPr>
      <w:r>
        <w:rPr>
          <w:color w:val="0000FF"/>
          <w:u w:val="singl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23:00Z</dcterms:created>
  <dc:creator>Utilisateur Windows</dc:creator>
  <dc:description/>
  <dc:language>en-US</dc:language>
  <cp:lastModifiedBy>Utilisateur Windows</cp:lastModifiedBy>
  <dcterms:modified xsi:type="dcterms:W3CDTF">2020-12-09T14:23:00Z</dcterms:modified>
  <cp:revision>2</cp:revision>
  <dc:subject/>
  <dc:title>Structures médico sociales du 47</dc:title>
</cp:coreProperties>
</file>